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78-0402/2024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541-6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1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Сычёвой Марии Юрь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Сычёвой Марии Юрье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Сычёвой Марии Юрьевны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9505502645-3 от 30 января 2022 года за период с 02 апреля 2022 года по 23 ноября 2022 года в сумме 27446 рублей 00 копеек, расходы по уплате государственной пошлины в размере 1023 рублей 38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